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  <w:tab/>
        <w:t>TRAN VAN GIAU HIGH SCHOOL</w:t>
      </w:r>
    </w:p>
    <w:p>
      <w:pPr>
        <w:pStyle w:val="Normal"/>
        <w:tabs>
          <w:tab w:val="clear" w:pos="720"/>
          <w:tab w:val="center" w:pos="2070" w:leader="none"/>
        </w:tabs>
        <w:spacing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>ENGLISH GROUP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PLAN FOR TEACHING ENGLISH – GRADE 11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THE SECOND SEMESTER - ACADEMIC YEAR: 2019 – 2020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WEEK 09.03.2020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5"/>
        <w:gridCol w:w="3085"/>
        <w:gridCol w:w="3960"/>
        <w:gridCol w:w="2790"/>
        <w:gridCol w:w="24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ầ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́ tự tiết/ Tuầ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bài họ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ễn giải/ Nhóm chủ đê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Nội dung bài tập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̀nh thức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Practice t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se 5 – 8/ 51, 52 (Đề cương trườ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ự học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Unit 15. Rea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E CONQUE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1 + 2/ 166-169 (SG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Unit 15. Speak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1 + 2/ 170-171 (SG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</w:rPr>
              <w:t>Unit 15. Language Foc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unciation, Could/be able to, Tag ques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se 1 + 2 + 3/ 175 -177 (SG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Grammar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LD DO v.s COULD HAVE DO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BM hướng dẫn HS làm bài tập on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ự học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Rea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ze text, Question and Answ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test Unit 13/ Section 2- Reading/ 79-81 (Đề cương trườ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ự học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lineRule="auto" w:line="240" w:before="0" w:after="0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6:00Z</dcterms:created>
  <dc:creator>Windows User</dc:creator>
  <dc:description/>
  <cp:keywords/>
  <dc:language>en-US</dc:language>
  <cp:lastModifiedBy>Hoa Nguyen</cp:lastModifiedBy>
  <cp:lastPrinted>2016-09-08T11:48:00Z</cp:lastPrinted>
  <dcterms:modified xsi:type="dcterms:W3CDTF">2020-03-09T00:37:00Z</dcterms:modified>
  <cp:revision>19</cp:revision>
  <dc:subject/>
  <dc:title/>
</cp:coreProperties>
</file>